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дцять п’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      30.07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чаток роботи двадцять п’ятої (позачергової) сесії Ужгородської районної 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дцять п’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         30.07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денний і регламент роботи двадцять п’ятої (позачергової) сесії Ужгородської районної ради VІІ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дцять п’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       30.07.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  <w:lang w:val="uk-UA"/>
        </w:rPr>
        <w:t>Про затвердження передавального акту Ужгородського районного Центру первинної медико-санітар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дцять п’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      30.07.2018 р.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створення шляхом перетворення Комунального некомерційного підприємства «Ужгородський районний Центр первинної медико-санітарної допомоги Ужгородської районної рад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адцять п’ятої (позачергової) сесії Ужгород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     30.07.2018 р.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 xml:space="preserve">Про призначення головного лікаря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Комунального некомерційного підприємства «Ужгородський районний Центр первинної медико-санітарної допомоги Ужгородської районної рад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79-proekty-rishen-raionnoi-rady-7-sklykannia/proekty-rishen-24-sesii/2521-pro-prohramu-zainiatosti-naselennia-uzhhorodskoho-raionu-na-period-do-2020-roku.html" TargetMode="External"/><Relationship Id="rId3" Type="http://schemas.openxmlformats.org/officeDocument/2006/relationships/hyperlink" Target="http://uzh-rajrada.gov.ua/normatyvni-dokumenty/proekty-rishen/179-proekty-rishen-raionnoi-rady-7-sklykannia/proekty-rishen-24-sesii/2520-pro-prohramu-shchodo-obstezhennia-tekhnichnoho-stanu-obiektiv-sotsialnoi-infrastruktury-ta-budivel-administratyvnoho-pryznachennia-na-terytorii-uzhhorodskoho-raionu-na-2018-2019-roky.html" TargetMode="External"/><Relationship Id="rId4" Type="http://schemas.openxmlformats.org/officeDocument/2006/relationships/hyperlink" Target="http://uzh-rajrada.gov.ua/normatyvni-dokumenty/proekty-rishen/179-proekty-rishen-raionnoi-rady-7-sklykannia/proekty-rishen-24-sesii/2521-pro-prohramu-zainiatosti-naselennia-uzhhorodskoho-raionu-na-period-do-2020-roku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9:00Z</dcterms:created>
  <dc:creator>Admin</dc:creator>
  <dc:description/>
  <cp:keywords/>
  <dc:language>en-US</dc:language>
  <cp:lastModifiedBy>1</cp:lastModifiedBy>
  <cp:lastPrinted>2018-07-26T16:33:00Z</cp:lastPrinted>
  <dcterms:modified xsi:type="dcterms:W3CDTF">2018-07-30T08:08:00Z</dcterms:modified>
  <cp:revision>61</cp:revision>
  <dc:subject/>
  <dc:title/>
</cp:coreProperties>
</file>